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SUES REGISTER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780"/>
        <w:gridCol w:w="1260"/>
        <w:gridCol w:w="900"/>
        <w:gridCol w:w="1080"/>
        <w:gridCol w:w="1440"/>
        <w:gridCol w:w="3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atLeast" w:line="30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lang w:val="en-US" w:eastAsia="en-US"/>
      </w:rPr>
      <w:t>18 October 2004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3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3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1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clear" w:pos="567"/>
        <w:tab w:val="left" w:pos="1134" w:leader="none"/>
      </w:tabs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  <w:tabs>
        <w:tab w:val="clear" w:pos="567"/>
        <w:tab w:val="left" w:pos="1701" w:leader="none"/>
      </w:tabs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32:00Z</dcterms:created>
  <dc:creator>Queensland Transport</dc:creator>
  <dc:description/>
  <cp:keywords>Project management tools; issues register</cp:keywords>
  <dc:language>en-US</dc:language>
  <cp:lastModifiedBy>jityrre</cp:lastModifiedBy>
  <dcterms:modified xsi:type="dcterms:W3CDTF">2004-10-18T04:17:00Z</dcterms:modified>
  <cp:revision>3</cp:revision>
  <dc:subject>Project management tools_ issues register</dc:subject>
  <dc:title>Issues register</dc:title>
</cp:coreProperties>
</file>